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erriweather" w:hAnsi="Merriweather" w:cs="Merriweather"/>
          <w:b/>
          <w:b/>
          <w:sz w:val="24"/>
        </w:rPr>
      </w:pPr>
      <w:r>
        <w:rPr>
          <w:rFonts w:cs="Merriweather" w:ascii="Merriweather" w:hAnsi="Merriweather"/>
          <w:b/>
          <w:sz w:val="24"/>
        </w:rPr>
        <w:t>Izvedbeni plan nastave (</w:t>
      </w:r>
      <w:r>
        <w:rPr>
          <w:rFonts w:cs="Merriweather" w:ascii="Merriweather" w:hAnsi="Merriweather"/>
          <w:b/>
          <w:i/>
          <w:sz w:val="24"/>
        </w:rPr>
        <w:t>syllabus</w:t>
      </w:r>
      <w:r>
        <w:rPr>
          <w:rFonts w:cs="Merriweather" w:ascii="Merriweather" w:hAnsi="Merriweather"/>
          <w:b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3"/>
        <w:gridCol w:w="396"/>
        <w:gridCol w:w="237"/>
        <w:gridCol w:w="217"/>
        <w:gridCol w:w="100"/>
        <w:gridCol w:w="42"/>
        <w:gridCol w:w="425"/>
        <w:gridCol w:w="230"/>
        <w:gridCol w:w="55"/>
        <w:gridCol w:w="140"/>
        <w:gridCol w:w="513"/>
        <w:gridCol w:w="54"/>
        <w:gridCol w:w="61"/>
        <w:gridCol w:w="90"/>
        <w:gridCol w:w="211"/>
        <w:gridCol w:w="56"/>
        <w:gridCol w:w="291"/>
        <w:gridCol w:w="391"/>
        <w:gridCol w:w="331"/>
        <w:gridCol w:w="217"/>
        <w:gridCol w:w="337"/>
        <w:gridCol w:w="348"/>
        <w:gridCol w:w="21"/>
        <w:gridCol w:w="178"/>
        <w:gridCol w:w="20"/>
        <w:gridCol w:w="280"/>
        <w:gridCol w:w="80"/>
        <w:gridCol w:w="200"/>
        <w:gridCol w:w="33"/>
        <w:gridCol w:w="316"/>
        <w:gridCol w:w="225"/>
        <w:gridCol w:w="95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stavnic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. god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kolegija</w:t>
            </w:r>
          </w:p>
        </w:tc>
        <w:tc>
          <w:tcPr>
            <w:tcW w:w="5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OVIJEST MUZEOLOGIJE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erriweather" w:cs="Merriweather" w:ascii="Merriweather" w:hAnsi="Merriweather"/>
                <w:b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(PUM 101)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CTS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stud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 xml:space="preserve">Diplomski jednopredmetni sveučilišni studij povijesti umjetnosti 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muzejsko-galerijski i konzervatorski smjer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azina studija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eddiplomski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iplomsk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ntegrirani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Godina studij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2.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4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emestar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zimski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jetni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I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I.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V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tus kolegija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obvezni kolegij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 koji se nudi studentima drugih odjela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čke kompetenc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terećenj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</w:t>
            </w:r>
          </w:p>
        </w:tc>
        <w:tc>
          <w:tcPr>
            <w:tcW w:w="2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režne stranice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a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jesto i vrijeme izvođenja nastave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Odjel za povijest umjetnosti, dvorana 114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/jezici na kojima se izvodi kolegij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četak nastave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10. 10. 2024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vršetak nastave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3. 1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duvjeti za upis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ositelj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josipov@unizd.hr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vođač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josipov@unizd.hr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r. sc. Lidija Butković Mići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lidijab@gmail.com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20"/>
              </w:rPr>
            </w:pPr>
            <w:r>
              <w:rPr>
                <w:rFonts w:cs="Merriweather" w:ascii="Merriweather" w:hAnsi="Merriweather"/>
                <w:b/>
                <w:sz w:val="18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20"/>
              </w:rPr>
            </w:pPr>
            <w:r>
              <w:rPr>
                <w:rFonts w:cs="Merriweather" w:ascii="Merriweather" w:hAnsi="Merriweather"/>
                <w:b/>
                <w:sz w:val="18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  <w:t>Konzultacije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Vrste izvođenja nastave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predavanja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eminari i radionice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vježb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brazovanje na daljinu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amostalni zadaci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ultimedija i mreža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laboratorij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entorski rad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kolegija</w:t>
            </w:r>
          </w:p>
        </w:tc>
        <w:tc>
          <w:tcPr>
            <w:tcW w:w="6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- steći temeljne činjenične i teorijske spoznaje o muzeologiji kao znanosti, temeljnim fenomenima kojima se bavi i povezanosti s likovnom umjetnošću, usvojiti pojmovnik muzeologije</w:t>
            </w:r>
          </w:p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razlikovati osnovne povijesne, teorijske i praktične razine muzeologi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- objasniti fenomene koji su definirali povijesni razvoj muzeološke znanosti u svijetu i na tlu Hrvatske</w:t>
            </w:r>
          </w:p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interpretirati i objasniti vezu između umjetnosti i muzeja kroz povijesna razdoblja, pa sve do suvremenosti, kako u svijetu tako i u nas</w:t>
            </w:r>
          </w:p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interpretirati i objasniti fenomene koji su na našim područjima doveli do osnutka muzejskih institucija; opisati ustroj i djelovanje ustanova nadležnih za hrvatske krajeve s posebnim osvrtom na razvoj institucija, njihovu nadležnost i međusobnu ovisno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- objasniti i primijeniti stečena praktična znanj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samostalno pripremiti i prezentirati, pismenim i  usmenim putem, odabrane teme seminarskih radova prema unaprijed definiranoj metodologi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poznavanje koncepta muzejske pedagogije i andragog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razumijevanje višestrukih teorijskih okvira muzejske eduka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cs="Merriweather" w:ascii="Merriweather" w:hAnsi="Merriweather"/>
                <w:sz w:val="18"/>
              </w:rPr>
              <w:t>- primjenjivanje teorijskog znanja o muzejskoj edukaciji u praksi kroz opise, analizu i diskusiju o primjerima iz muzeja te izradu novih edukacijskih programa ili adaptacija postojećih muzejskih sadrža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prepoznati svrhu i sadržaje baštinskih ustanova radi njihova korištenja kao dodatnih nastavnih sadrža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primijeniti raznovrsne interpretacijske modele muzejske građe u izvanučioničnoj nastav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na razini programa</w:t>
            </w:r>
          </w:p>
        </w:tc>
        <w:tc>
          <w:tcPr>
            <w:tcW w:w="62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koristiti i kritički prosuditi osnovne koncepte muzeologije, muzejsko-galerijske prakse, zaštite kulturne baštine i konzerva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- </w:t>
            </w:r>
            <w:r>
              <w:rPr>
                <w:rFonts w:cs="Merriweather" w:ascii="Merriweather" w:hAnsi="Merriweather"/>
                <w:sz w:val="18"/>
                <w:szCs w:val="18"/>
                <w:shd w:fill="FFFFFF" w:val="clear"/>
              </w:rPr>
              <w:t>demonstrirati naprednu razinu komunikacije utemeljene na relevantnim argumentima i interpretacija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cs="Merriweather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sz w:val="18"/>
                <w:szCs w:val="18"/>
                <w:shd w:fill="FFFFFF" w:val="clear"/>
              </w:rPr>
              <w:t>- izabrati i integrirati sadržaje, metode i terminologiju srodnih disciplina (povijest, arheologija, etnologija, kulturna antropologija, komparativna književnost, estetika, filologija i dr.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cs="Merriweather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sz w:val="18"/>
                <w:szCs w:val="18"/>
                <w:shd w:fill="FFFFFF" w:val="clear"/>
              </w:rPr>
              <w:t>- planirati i izvoditi stručne poslove primjerene razine odgovornosti u kulturnim i javnim institucijama i medijima te u turizmu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cs="Merriweather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sz w:val="18"/>
                <w:szCs w:val="18"/>
                <w:shd w:fill="FFFFFF" w:val="clear"/>
              </w:rPr>
              <w:t>- koristiti teorijsko znanje o muzeologiji, zaštiti i konzervaciji baštine u muzejsko-galerijskim i konzervatorskim ustanovam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cs="Merriweathe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i praćenja studenat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ohađanje nastave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riprema za nastavu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domaće zadać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kontinuirana evaluacija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aktični rad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Segoe UI Symbol" w:cs="Segoe UI Symbol" w:ascii="Segoe UI Symbol" w:hAnsi="Segoe UI Symbol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5"/>
                <w:szCs w:val="15"/>
              </w:rPr>
              <w:t>eksperimentalni rad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sz w:val="16"/>
                <w:szCs w:val="16"/>
              </w:rPr>
              <w:t xml:space="preserve"> izlaganje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projekt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>x kolokvij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6"/>
                <w:szCs w:val="16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6"/>
                <w:szCs w:val="16"/>
              </w:rPr>
              <w:t xml:space="preserve"> pismeni ispit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usmeni ispit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Merriweather" w:cs="Merriweather" w:ascii="Merriweather" w:hAnsi="Merriweather"/>
                <w:sz w:val="16"/>
                <w:szCs w:val="16"/>
              </w:rPr>
              <w:t xml:space="preserve"> </w:t>
            </w:r>
            <w:r>
              <w:rPr>
                <w:rFonts w:cs="Merriweather" w:ascii="Merriweather" w:hAnsi="Merriweather"/>
                <w:sz w:val="16"/>
                <w:szCs w:val="16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jeti pristupanja ispitu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Times New Roman" w:cs="Arial Narrow" w:ascii="Merriweather" w:hAnsi="Merriweather"/>
                <w:sz w:val="18"/>
                <w:szCs w:val="18"/>
              </w:rPr>
              <w:t>Studentima se vrednuje pohađanje nastave, a još su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dužni i izraditi dva seminarska rada u pismenom obliku (najmanje 12 kartica teksta), te ga prezentirati u vidu usmenog izlaganja (najmanje 30 minuta trajanja)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pitni rokovi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</w:rPr>
              <w:t>x zimski ispitni rok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</w:rPr>
              <w:t>ljetni ispitni rok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</w:rPr>
              <w:t xml:space="preserve"> 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rmini ispitnih rokova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is kolegij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definiranje osnovnih pojmova:  muzeologija, muzeografija,  muzej, baštinski i muzejski predmet</w:t>
            </w:r>
          </w:p>
          <w:p>
            <w:pPr>
              <w:pStyle w:val="Normal"/>
              <w:spacing w:before="60" w:after="6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povijest ideje o sakupljanju i povijest muzeja: stari vijek, srednji vijek, novi vijek, posebna pažnja dana je 20. stoljeću kada se oformila znanost koju danas poznam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>- povijest hrvatskih muzeja i zbirki: od najranijih dokumentiranih primjera sve do suvremenih muzejsko-galerijskih institucija; kroz predavanja obuhvaćen je veliki dio značajnih muzejskih institucija, njihov razvoj i ustroj; naglasak je stavljen na institucije koje skupljaju umjetnički materijal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6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 teme seminarskih radova: povijest i suvremena djelatnost najznačajnijih svjetskih muzejskih institucij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držaj kolegija (nastavne teme)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8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. Upoznavanje sa studentima, obaveze, seminari i uvodno predavanje: informacijske znanosti, definicije predmeta baštine, muzejskog predmeta, muzeja, muzeologije i muzeografije; pojam Nova muzeolog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2. Povijest sakupljanja (stari vijek): najraniji oblici protomuzejske djelatnosti; protomuzejska djelatnost u antičkoj Grčkoj i Rimskom Carstvu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3. Povijest sakupljanja (srednji vijek i renesansa): srednji vijek - hodočašća, križarski ratovi, sekularizacija muzejskog materijala muzejske zbirke- počeci, podjela, mecenatstvo; renesansne i manirističke zbirke u Firenci i ostatku Italije;  muzejska i konzervatorska aktivnost papa; specifičnosti manirističkih zbir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4. Povijest sakupljanja (barok): muzeji i zbirke; tržište umjetninama, galerije, kabineti, zbirke prirodnih rijetkosti; prosvjetiteljstvo i novi odnos prema muzejima; Francuska revolucija; Napoleon I. i posljedice Bečkog kongres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5. Povijest sakupljanja (19. st.): izgradnja prvih velikih muzeja; arheološki, umjetnički i muzeji za umjetnost i obrt; svjetske izložbe; tehnički i povijesni muzeji; etnografski, prirodoslovni i narodni muze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6. Povijest sakupljanja (20.  st.): temeljna problematika muzeja; antimuzejske ideologije umjetničkih avangardi;  izgradnja muzeja nakon II. svjetskog rata; tipovi muzeja; "sadašnjost"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7. Pojava termina muzej na području Hrvatske, razlike u upotrebi i tumačenju termina na našim područjima, muzej riječ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8. Crkvene riznice i njihova važnost za kontinuitet sakupljačke djelatnosti u Hrvatskoj, sadržaj crkvenih riznica s obzirom na specifičnost materijala, problem sekularizacije crkvenih zbirki; Svjetovne riznice, specifičan način čuvanja, sadržaj svjetovnih zbirki, smještaj unutar arhitektonskih zdanja, sudbina svjetovnih zbir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9. Hrvatske zbirke prema vrstama: armamentariji, galerije predaka, epigrafske zbirke i sakupljanje tekstualnih spomenika, numizmatika u Hrvatskoj, počeci stvaranja prirodoslovnih zbirk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0. Vrijeme 19., 20. i 21. stoljeća i stvaranje suvremenih muzeja, vrste muzeja u nas, utjecaj suvremenih muzejskih trendova na hrvatske muzejske instituci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1. Muzejska arhitektura u Hrvatskoj od 19. stoljeća nadalje: primjeri adaptacija i novoizgrađenih objekat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2. Današnje stanje muzejske djelatnosti u Hrvatskoj, suvremeni hrvatski muzeji, novoosnovani i muzeji u nastajanju; specijalizirani nacionalni muzeji; regionalni opći muzeji u Hrvatskoj; galerijske ustanove u Hrvatskoj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13. Organizacija muzejske struke i djelatnosti u Hrvatskoj; zakonske odredbe koje definiraju muzejsku djelatnost u nas; ustanove, službe i udruženja nadležna za muzeje u Hrvatskoj; muzejsko i baštinsko zakonodavstvo, organizacijska struktura muzeja, struktura osoblja; razine upravljanja: upravno vijeće-ravnatelj-osoblj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4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14. Terenska nastav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40" w:after="8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15. Završne diskusij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a literatura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I. Maroević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Uvod u muzeologiju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Zavod za informacijske studije, Zagreb 1993. (str. 9-49, 70-87); A. Gob / N. Drouguet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 - povijest, razvitak, izazovi današnjice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Antibarbarus, Zagreb, 2007. (str. 15-62); J. Abt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The Origins of the Public Museum, A Companion to Museum Studies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(ur. S. Macdonald), Wiley- Blackwell, 2013. (str. 115-134); R. W. Rydell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, World Fairs and Museums, A Companion to Museum Studies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(ur. S. Macdonald), Wiley- Blackwell, 2013. (str. 135-151); Ž. Vujić, 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Izvori muzeja u Hrvatskoj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Art magazin Kontura, Zagreb 2007.;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Vodič kroz hrvatske muzeje i zbirke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Muzejski dokumentacijski centar, Zagreb 2011.; D. Babić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O muzeologiji, novoj muzeologiji i znanosti o baštini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, u: Ivi Maroeviću baštinici u spomen, (ur.) Ž. Vujić, M. Špikić, Zavod za informacijske studije, Zagreb, 2009. (str. 43-60); F. Celio Cega, Sakupljačka i muzejska djelatnost u Trogiru tijekom 19. stoljeća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37 (2000.), (str. 32-42); Ž. Vujić, Obrazac osnutka prvih muzeja u Zagrebu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37 (2000.), (str. 21-31); Ž. Koščević, Muzej u prošlosti i sadašnjosti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, 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21 (1977.), (str. 5-74); B. Šulc, Zbirke umjetnina u antičko doba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22 (1978.), (str. 3-40); V. Humski, Pregled povijesti muzeja u Hrvatskoj: 19. i 20. stoljeće (do 1945.) s bibliografijom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, 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24 (1986.), (str. 5-285); Ž. Vujić, Postanak i razvoj umjetničkih muzeja i galerija u Zagrebu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 29/30 (1991.-1992.), (str. 12-141); V. Zgaga, Mreže muzeja u Hrvatskoj. Muzeji pred sve većim zahtjevima društva, o mreži muzeja,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 xml:space="preserve">Informatica museologica 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38 (3-4) (2007.), (str. 9-19); J. Galjer, Muzejska arhitektura u Hrvatskoj u funkciji komunikacije,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Zbornik radova 2. kongresa hrvatskih muzealac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, HMD, Zagreb, 2013. (str. 13-21); 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 xml:space="preserve">Zakon o muzejima; </w:t>
            </w:r>
            <w:r>
              <w:rPr>
                <w:rFonts w:cs="Merriweather" w:ascii="Merriweather" w:hAnsi="Merriweather"/>
                <w:b/>
                <w:color w:val="000000"/>
                <w:sz w:val="18"/>
                <w:szCs w:val="18"/>
              </w:rPr>
              <w:t xml:space="preserve">NN </w:t>
            </w:r>
            <w:r>
              <w:rPr>
                <w:rFonts w:cs="Merriweather" w:ascii="Merriweather" w:hAnsi="Merriweather"/>
                <w:color w:val="000000"/>
                <w:sz w:val="18"/>
                <w:szCs w:val="18"/>
              </w:rPr>
              <w:t>61/201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Dodatna literatura 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Hrvatska arheologija u XX. stoljeću (zbornik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), Matica hrvatska, Zagreb, 2009. (F. Oreb, Arheološka i starinarska društva na tlu južne Hrvatske, (str. 31-63); A. Duplančić, Arheološki muzej u Splitu i njegov „Bullettino“/ „Vjesnik“, (str. 271-288); I. Mirnik, Arheološki muzej u Zagrebu, (str. 289-320); R. Jurić, Arheološki muzej u Zadru, (str. 321-356); H. Gjurašin, Muzej hrvatskih arheoloških spomenika i njegovo glasilo „Starohrvatska prosvjeta“, (str. 357-376); K. Džin, Arheološki muzej Istre u Puli: 60 godina djelovanja u Hrvatskoj (1974.-2007.), (str. 377-418);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Zbornik radova 2. kongresa hrvatskih muzealac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, (ur. Jasna Galjer), HMD, Zagreb, 2013;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The first modern museums of art</w:t>
            </w:r>
            <w:r>
              <w:rPr>
                <w:rFonts w:cs="Merriweather" w:ascii="Merriweather" w:hAnsi="Merriweather"/>
                <w:sz w:val="18"/>
                <w:szCs w:val="18"/>
              </w:rPr>
              <w:t>, (ed. Carole Paul), J. Paul Getty Museum, Los Angeles, 201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Merriweather" w:ascii="Merriweather" w:hAnsi="Merriweather"/>
                <w:sz w:val="18"/>
                <w:szCs w:val="18"/>
              </w:rPr>
              <w:t xml:space="preserve">Članci u časopisima: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Informatica Museologic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, MDC, Zagreb;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Muzeologij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, MDC, Zagreb; </w:t>
            </w:r>
            <w:r>
              <w:rPr>
                <w:rFonts w:cs="Merriweather" w:ascii="Merriweather" w:hAnsi="Merriweather"/>
                <w:b/>
                <w:sz w:val="18"/>
                <w:szCs w:val="18"/>
              </w:rPr>
              <w:t>Vijesti muzealaca i konzervator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, DMK, Zagreb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Katalozi i vodiči hrvatskih i svjetskih muzej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Mrežni izvori 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>Museums Association (www.museumsassociation.org/mp); Museums Journal London, (https://www.museumsassociation.org/museums-journal); ICOM – intenational council of museums (http://icom.museum/); NEMO – Network of European Museum Organisations (http://www.ne-mo.org/); American Alliance of Museums (</w:t>
            </w:r>
            <w:hyperlink r:id="rId2">
              <w:r>
                <w:rPr>
                  <w:rStyle w:val="InternetLink"/>
                  <w:rFonts w:eastAsia="Times New Roman" w:cs="Merriweather" w:ascii="Merriweather" w:hAnsi="Merriweather"/>
                  <w:sz w:val="18"/>
                  <w:szCs w:val="18"/>
                  <w:u w:val="single"/>
                  <w:lang w:val="en-US" w:eastAsia="en-US"/>
                </w:rPr>
                <w:t>https://www.aam-us.org/</w:t>
              </w:r>
            </w:hyperlink>
            <w:r>
              <w:rPr>
                <w:rFonts w:eastAsia="Times New Roman" w:cs="Merriweather" w:ascii="Merriweather" w:hAnsi="Merriweather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val="en-US" w:eastAsia="en-US"/>
              </w:rPr>
              <w:t>Hrvatsko muzejsko društvo (http://hrmud.hr/ ); Muzejsko-dokumentacijski centar (http://www.mdc.hr); stranice pojedinih muzejskih institucija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ovjera ishoda učenja (prema uputama AZVO)</w:t>
            </w:r>
          </w:p>
        </w:tc>
        <w:tc>
          <w:tcPr>
            <w:tcW w:w="5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8"/>
              </w:rPr>
            </w:pPr>
            <w:r>
              <w:rPr>
                <w:rFonts w:eastAsia="MS Gothic;ＭＳ ゴシック" w:cs="Merriweather" w:ascii="Merriweather" w:hAnsi="Merriweather"/>
                <w:b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sz w:val="18"/>
                <w:szCs w:val="17"/>
                <w:lang w:eastAsia="hr-HR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amo kolokvij/zadaće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erriweather" w:hAnsi="Merriweather"/>
                <w:sz w:val="17"/>
                <w:szCs w:val="17"/>
              </w:rPr>
              <w:t>s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formiranja završne ocjene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Temeljni način provjere znanja i vještina koje su studenti stekli pohađanjem kolegija predstavlja završni ispit koji se izvodi u pisanom obliku. Pitanja u ispitu su po principu tekstualnog odgovora, a potrebno je postići najmanje 60% od ukupnog postotka bodova kako bi se formirala konačna ocjena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cjenjivanje kolokvija i završnog ispita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 6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</w:rPr>
              <w:t>60-7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</w:rPr>
              <w:t>70-8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80-9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18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90-100%</w:t>
            </w:r>
          </w:p>
        </w:tc>
        <w:tc>
          <w:tcPr>
            <w:tcW w:w="6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pomena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  <w:r>
              <w:rPr>
                <w:rFonts w:cs="Courier New" w:ascii="Merriweather" w:hAnsi="Merriweather"/>
                <w:b/>
                <w:sz w:val="20"/>
                <w:szCs w:val="20"/>
              </w:rPr>
              <w:t>/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talo</w:t>
            </w:r>
          </w:p>
        </w:tc>
        <w:tc>
          <w:tcPr>
            <w:tcW w:w="74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3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</w:rPr>
              <w:t>U kolegiju se koristi Merlin, sustav za e-učenje, pa su studentima/-cama potrebni AAI računi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" w:ascii="Merriweather" w:hAnsi="Merriweather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erriweather" w:hAnsi="Merriweathe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rriweather" w:hAnsi="Merriweathe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m-us.org/" TargetMode="External"/><Relationship Id="rId3" Type="http://schemas.openxmlformats.org/officeDocument/2006/relationships/hyperlink" Target="http://www.unizd.hr/Portals/0/doc/doc_pdf_dokumenti/pravilnici/pravilnik_o_stegovnoj_odgovornosti_studenata_20150917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13:00Z</dcterms:created>
  <dc:creator>ILončar</dc:creator>
  <dc:description/>
  <cp:keywords/>
  <dc:language>en-US</dc:language>
  <cp:lastModifiedBy>Ivan Josipović</cp:lastModifiedBy>
  <cp:lastPrinted>2021-02-12T12:27:00Z</cp:lastPrinted>
  <dcterms:modified xsi:type="dcterms:W3CDTF">2024-09-10T08:14:00Z</dcterms:modified>
  <cp:revision>30</cp:revision>
  <dc:subject/>
  <dc:title/>
</cp:coreProperties>
</file>